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ASPARAGI SELVATICI  CON RICOTTA</w:t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200 gr. asparagi selvatici o 400 gr. asparagi bianchi</w:t>
        <w:br/>
        <w:t>300 gr. ricotta fresca</w:t>
        <w:br/>
        <w:t>1 cucchiaio prezzemolo fresco tritato</w:t>
        <w:br/>
        <w:t>1 peperoncino</w:t>
        <w:br/>
        <w:t>olio d'oliva</w:t>
        <w:br/>
        <w:t>1 spicchio d'aglio tritato finissimo</w:t>
        <w:br/>
        <w:t>12 kg di pasta corta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spacing w:before="0" w:after="240"/>
        <w:rPr/>
      </w:pPr>
      <w:r>
        <w:rPr>
          <w:rStyle w:val="Boldcolor1"/>
        </w:rPr>
        <w:t>tappa 1</w:t>
      </w:r>
      <w:r>
        <w:rPr/>
        <w:br/>
        <w:t>Lavare gli asparagi e spezzettarli</w:t>
        <w:br/>
        <w:t>preparare un soffritto con l'aglio, l'olio e il peperoncino</w:t>
        <w:br/>
        <w:t>aggiungere gli asparagi e rosolare a fuoco bassissimo</w:t>
        <w:br/>
        <w:t>mettere il coperchio e cuocere per 5 minuti</w:t>
        <w:br/>
        <w:t>frullare gli asparagi cotti.</w:t>
      </w:r>
    </w:p>
    <w:p>
      <w:pPr>
        <w:pStyle w:val="Normal"/>
        <w:spacing w:before="0" w:after="240"/>
        <w:rPr/>
      </w:pPr>
      <w:r>
        <w:rPr/>
        <w:t>Aggiungere la ricotta e mescolare bene</w:t>
        <w:br/>
        <w:br/>
      </w:r>
      <w:r>
        <w:rPr>
          <w:rStyle w:val="Boldcolor1"/>
        </w:rPr>
        <w:t>tappa 2</w:t>
      </w:r>
      <w:r>
        <w:rPr/>
        <w:br/>
        <w:t>Lessare la pasta al dente</w:t>
        <w:br/>
        <w:t>rimettere nella pentola e aggiungere la ricotta</w:t>
        <w:br/>
        <w:t>stemperare il condimento con un pò d'acqua di cottura della pasta</w:t>
        <w:br/>
        <w:t>scolare la pasta e padellarla per 1 minuto con il condimento</w:t>
        <w:br/>
        <w:t>servire cosparsa di prezzemolo fresco.</w:t>
        <w:br/>
        <w:br/>
      </w:r>
      <w:r>
        <w:rPr>
          <w:rStyle w:val="Boldcolor1"/>
        </w:rPr>
        <w:t>tappa 3</w:t>
      </w:r>
      <w:r>
        <w:rPr/>
        <w:br/>
        <w:t>http://pasticciepasticcini-mimma.blogspot.it/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Ra1pworiginalbuttonsra1pwbuttonpinterest"/>
        </w:rPr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ldcolor1">
    <w:name w:val="bold color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1bold">
    <w:name w:val="color1 bold"/>
    <w:basedOn w:val="Carpredefinitoparagrafo"/>
    <w:qFormat/>
    <w:rPr/>
  </w:style>
  <w:style w:type="character" w:styleId="Ra1pwalonebuttonra1pwbuttonsmallpwwidgetlnfacebook16ra1pwcountervertical">
    <w:name w:val="ra1-pw-alone-button ra1-pw-button-small pw-widget-ln-facebook-16 ra1-pw-counter-vertical"/>
    <w:basedOn w:val="Carpredefinitoparagrafo"/>
    <w:qFormat/>
    <w:rPr/>
  </w:style>
  <w:style w:type="character" w:styleId="Ra1pworiginalbuttonsra1pwbuttonfacebook">
    <w:name w:val="ra1-pw-originalbuttons ra1-pw-button-facebook"/>
    <w:basedOn w:val="Carpredefinitoparagrafo"/>
    <w:qFormat/>
    <w:rPr/>
  </w:style>
  <w:style w:type="character" w:styleId="Ra1pwalonebuttonra1pwbuttonsmallpwwidgetlntwitter16ra1pwcountervertical">
    <w:name w:val="ra1-pw-alone-button ra1-pw-button-small pw-widget-ln-twitter-16 ra1-pw-counter-vertical"/>
    <w:basedOn w:val="Carpredefinitoparagrafo"/>
    <w:qFormat/>
    <w:rPr/>
  </w:style>
  <w:style w:type="character" w:styleId="Ra1pworiginalbuttonsra1pwbuttontwitter">
    <w:name w:val="ra1-pw-originalbuttons ra1-pw-button-twitter"/>
    <w:basedOn w:val="Carpredefinitoparagrafo"/>
    <w:qFormat/>
    <w:rPr/>
  </w:style>
  <w:style w:type="character" w:styleId="Ra1pwalonebuttonra1pwbuttonsmallpwwidgetlngoogleplus16ra1pwcountervertical">
    <w:name w:val="ra1-pw-alone-button ra1-pw-button-small pw-widget-ln-googleplus-16 ra1-pw-counter-vertical"/>
    <w:basedOn w:val="Carpredefinitoparagrafo"/>
    <w:qFormat/>
    <w:rPr/>
  </w:style>
  <w:style w:type="character" w:styleId="Ra1pworiginalbuttonsra1pwbuttongoogleplus">
    <w:name w:val="ra1-pw-originalbuttons ra1-pw-button-googleplus"/>
    <w:basedOn w:val="Carpredefinitoparagrafo"/>
    <w:qFormat/>
    <w:rPr/>
  </w:style>
  <w:style w:type="character" w:styleId="Ra1pwalonebuttonra1pwbuttonsmallpwwidgetlnpinterest16ra1pwcountervertical">
    <w:name w:val="ra1-pw-alone-button ra1-pw-button-small pw-widget-ln-pinterest-16 ra1-pw-counter-vertical"/>
    <w:basedOn w:val="Carpredefinitoparagrafo"/>
    <w:qFormat/>
    <w:rPr/>
  </w:style>
  <w:style w:type="character" w:styleId="Ra1pworiginalbuttonsra1pwbuttonpinterest">
    <w:name w:val="ra1-pw-originalbuttons ra1-pw-button-pinterest"/>
    <w:basedOn w:val="Carpredefinitoparagrafo"/>
    <w:qFormat/>
    <w:rPr/>
  </w:style>
  <w:style w:type="character" w:styleId="Irdate">
    <w:name w:val="ir-date"/>
    <w:basedOn w:val="Carpredefinitoparagrafo"/>
    <w:qFormat/>
    <w:rPr/>
  </w:style>
  <w:style w:type="character" w:styleId="Plusval">
    <w:name w:val="plus-val"/>
    <w:basedOn w:val="Carpredefinitoparagrafo"/>
    <w:qFormat/>
    <w:rPr/>
  </w:style>
  <w:style w:type="character" w:styleId="Minusval">
    <w:name w:val="minus-v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raty">
    <w:name w:val="item-rat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8:00Z</dcterms:created>
  <dc:creator>Lisetta</dc:creator>
  <dc:description/>
  <cp:keywords/>
  <dc:language>en-US</dc:language>
  <cp:lastModifiedBy>Lisetta</cp:lastModifiedBy>
  <dcterms:modified xsi:type="dcterms:W3CDTF">2013-05-05T08:53:00Z</dcterms:modified>
  <cp:revision>1</cp:revision>
  <dc:subject/>
  <dc:title>ASPARAGI SELVATICI  CON RICOTTA</dc:title>
</cp:coreProperties>
</file>